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YEŞİLOVA KAYMAKAMLIĞ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Köylere Hizmet Götürme Biriliği Başkanlığı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(İhale Komisyonu Başkanlığına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Birlik Yönetmeliğinin 19(a) maddesi gereği Doğrudan Temin usulüne göre ihalesi yapılacak olan </w:t>
      </w:r>
      <w:bookmarkStart w:id="0" w:name="_Hlk20124504"/>
      <w:r>
        <w:rPr>
          <w:b/>
          <w:bCs/>
        </w:rPr>
        <w:t xml:space="preserve">YEŞİLOVA İLÇESİ </w:t>
      </w:r>
      <w:bookmarkEnd w:id="0"/>
      <w:r>
        <w:rPr>
          <w:b/>
          <w:bCs/>
        </w:rPr>
        <w:t xml:space="preserve">YEŞİLOVA HÜKÜMET KONAĞI , ESKİ CEZAEVİ BİNALARINI </w:t>
      </w:r>
      <w:r>
        <w:rPr/>
        <w:t>yerinde gördüm, yapılacak işle ilgili her türlü bilgiyi aldım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Bilgilerinize arz ederim.   .../04/2025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İSTEKLİ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Adı-Soyad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0:00Z</dcterms:created>
  <dc:creator>Exper</dc:creator>
  <dc:description/>
  <cp:keywords/>
  <dc:language>en-US</dc:language>
  <cp:lastModifiedBy>Hp</cp:lastModifiedBy>
  <cp:lastPrinted>2025-04-14T15:04:00Z</cp:lastPrinted>
  <dcterms:modified xsi:type="dcterms:W3CDTF">2025-04-14T12:53:00Z</dcterms:modified>
  <cp:revision>4</cp:revision>
  <dc:subject/>
  <dc:title/>
</cp:coreProperties>
</file>